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现场动火证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126"/>
        <w:gridCol w:w="3865"/>
      </w:tblGrid>
      <w:tr>
        <w:trPr>
          <w:trHeight w:val="6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火必须做到</w:t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：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动火人必须有特种人员操作证、动火证。按规程动火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专人看火，配有灭火器材，动火前清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内易燃易爆物品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遇有无法清除的易燃物，必须采取防火措施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全员需对动火区情况心中有数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下班后必须对现场进行检查，确认无火灾隐患，切断电源后方可离开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火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火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火部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火项目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火时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防护措施预案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材配置情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施工单位安全负责人（签名）：          批准单位（公章）：     批准人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公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                              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1:00Z</dcterms:created>
  <dc:creator>微软用户</dc:creator>
  <dc:description/>
  <cp:keywords/>
  <dc:language>en-US</dc:language>
  <cp:lastModifiedBy>NTKO</cp:lastModifiedBy>
  <dcterms:modified xsi:type="dcterms:W3CDTF">2020-09-15T01:23:00Z</dcterms:modified>
  <cp:revision>3</cp:revision>
  <dc:subject/>
  <dc:title/>
</cp:coreProperties>
</file>