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等离子体所第</w:t>
      </w:r>
      <w:r>
        <w:rPr>
          <w:b/>
          <w:sz w:val="32"/>
          <w:szCs w:val="32"/>
          <w:lang w:eastAsia="zh-CN"/>
        </w:rPr>
        <w:t>十</w:t>
      </w:r>
      <w:r>
        <w:rPr>
          <w:b/>
          <w:sz w:val="32"/>
          <w:szCs w:val="32"/>
        </w:rPr>
        <w:t>届“青年杯”五人制足球联赛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组队原则、比赛方式和规则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各团支部为单位组队，参赛队员主体是青年职工、学生，有兴趣的都可以参加，每队</w:t>
      </w:r>
      <w:r>
        <w:rPr>
          <w:rFonts w:cs="宋体" w:ascii="宋体" w:hAnsi="宋体"/>
          <w:sz w:val="24"/>
        </w:rPr>
        <w:t>6-1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如遇到雨天停赛，比赛时间顺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FF"/>
        </w:rPr>
        <w:t>附：</w:t>
      </w:r>
      <w:r>
        <w:rPr>
          <w:rFonts w:ascii="Tahoma" w:hAnsi="Tahoma" w:cs="Tahoma"/>
          <w:b/>
          <w:bCs/>
          <w:color w:val="0000FF"/>
        </w:rPr>
        <w:t>比赛规则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边线球：球摆放在边界线上，用脚直接开出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5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防守方无球队员可以停留在球门小禁区处，触球则判罚点球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5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届“青年杯”奖杯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冠军——奖杯、锦旗、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亚军——锦旗、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季军——锦旗、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佳射手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、奖品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佳球员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、奖品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参与奖</w:t>
      </w:r>
      <w:r>
        <w:rPr>
          <w:rFonts w:ascii="宋体" w:hAnsi="宋体" w:cs="宋体"/>
          <w:sz w:val="24"/>
        </w:rPr>
        <w:t>（具体奖品待定）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宗旨是使本次比赛成为等离子体所青年文化月的一个亮点！弘扬等离子体所青年顽强拼搏，永不言败的精神，增进各团支部青年之间的友谊！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张芳向 Netboy</dc:creator>
  <dc:description/>
  <dc:language>en-US</dc:language>
  <cp:lastModifiedBy>xsb</cp:lastModifiedBy>
  <dcterms:modified xsi:type="dcterms:W3CDTF">2019-04-03T03:46:50Z</dcterms:modified>
  <cp:revision>143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