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80"/>
        <w:jc w:val="both"/>
        <w:rPr>
          <w:rFonts w:ascii="仿宋_GB2312;Arial Unicode MS" w:hAnsi="仿宋_GB2312;Arial Unicode MS" w:eastAsia="仿宋_GB2312;Arial Unicode MS" w:cs="宋体;SimSun"/>
          <w:sz w:val="24"/>
          <w:szCs w:val="24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</w:r>
    </w:p>
    <w:p>
      <w:pPr>
        <w:pStyle w:val="Normal"/>
        <w:spacing w:lineRule="exact" w:line="580"/>
        <w:ind w:firstLine="5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4"/>
          <w:lang w:eastAsia="zh-CN"/>
        </w:rPr>
        <w:t>***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4"/>
          <w:lang w:eastAsia="zh-CN"/>
        </w:rPr>
        <w:t>同志目前从事工作简介</w:t>
      </w:r>
    </w:p>
    <w:p>
      <w:pPr>
        <w:pStyle w:val="Normal"/>
        <w:spacing w:lineRule="exact" w:line="580"/>
        <w:ind w:firstLine="480"/>
        <w:jc w:val="both"/>
        <w:rPr>
          <w:rFonts w:ascii="仿宋_GB2312;Arial Unicode MS" w:hAnsi="仿宋_GB2312;Arial Unicode MS" w:eastAsia="仿宋_GB2312;Arial Unicode MS" w:cs="宋体;SimSun"/>
          <w:sz w:val="24"/>
          <w:szCs w:val="24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>***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lang w:eastAsia="zh-CN"/>
        </w:rPr>
        <w:t>同志，研究员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 xml:space="preserve">,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lang w:eastAsia="zh-CN"/>
        </w:rPr>
        <w:t>长期从事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>***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lang w:eastAsia="zh-CN"/>
        </w:rPr>
        <w:t>研究，现为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>***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lang w:eastAsia="zh-CN"/>
        </w:rPr>
        <w:t>负责人，主持国家自然科学基金委、 “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>863”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lang w:eastAsia="zh-CN"/>
        </w:rPr>
        <w:t>、“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>973”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lang w:eastAsia="zh-CN"/>
        </w:rPr>
        <w:t>及国际合作项目等近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>**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lang w:eastAsia="zh-CN"/>
        </w:rPr>
        <w:t>项。正在开展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>***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lang w:eastAsia="zh-CN"/>
        </w:rPr>
        <w:t>设计，承担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>***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lang w:eastAsia="zh-CN"/>
        </w:rPr>
        <w:t>的研制。提出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>***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lang w:eastAsia="zh-CN"/>
        </w:rPr>
        <w:t>的评价体系；成功研制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>***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lang w:eastAsia="zh-CN"/>
        </w:rPr>
        <w:t>，研发出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 xml:space="preserve">***.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lang w:eastAsia="zh-CN"/>
        </w:rPr>
        <w:t>近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lang w:eastAsia="zh-CN"/>
        </w:rPr>
        <w:t>年发表文章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>***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lang w:eastAsia="zh-CN"/>
        </w:rPr>
        <w:t>余篇，以第一作者发表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>***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lang w:eastAsia="zh-CN"/>
        </w:rPr>
        <w:t>篇，其中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>SCI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lang w:eastAsia="zh-CN"/>
        </w:rPr>
        <w:t>收录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>***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lang w:eastAsia="zh-CN"/>
        </w:rPr>
        <w:t>篇、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>EI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lang w:eastAsia="zh-CN"/>
        </w:rPr>
        <w:t>收录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>***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lang w:eastAsia="zh-CN"/>
        </w:rPr>
        <w:t>篇，授权专利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>***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lang w:eastAsia="zh-CN"/>
        </w:rPr>
        <w:t>项，软件著作权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>**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lang w:eastAsia="zh-CN"/>
        </w:rPr>
        <w:t>项，出版英文专著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>**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lang w:eastAsia="zh-CN"/>
        </w:rPr>
        <w:t>部。</w:t>
      </w:r>
    </w:p>
    <w:p>
      <w:pPr>
        <w:pStyle w:val="Normal"/>
        <w:spacing w:lineRule="exact" w:line="580"/>
        <w:ind w:firstLine="480"/>
        <w:jc w:val="both"/>
        <w:rPr>
          <w:rFonts w:ascii="仿宋_GB2312;Arial Unicode MS" w:hAnsi="仿宋_GB2312;Arial Unicode MS" w:eastAsia="仿宋_GB2312;Arial Unicode MS" w:cs="宋体;SimSun"/>
          <w:sz w:val="24"/>
          <w:szCs w:val="24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</w:r>
    </w:p>
    <w:p>
      <w:pPr>
        <w:pStyle w:val="Normal"/>
        <w:spacing w:lineRule="exact" w:line="580"/>
        <w:ind w:firstLine="480"/>
        <w:jc w:val="both"/>
        <w:rPr>
          <w:rFonts w:ascii="仿宋_GB2312;Arial Unicode MS" w:hAnsi="仿宋_GB2312;Arial Unicode MS" w:eastAsia="仿宋_GB2312;Arial Unicode MS" w:cs="宋体;SimSun"/>
          <w:sz w:val="24"/>
          <w:szCs w:val="24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</w:r>
    </w:p>
    <w:p>
      <w:pPr>
        <w:pStyle w:val="Normal"/>
        <w:spacing w:lineRule="exact" w:line="580" w:before="0" w:after="200"/>
        <w:ind w:firstLine="480"/>
        <w:jc w:val="right"/>
        <w:rPr/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>20</w:t>
      </w:r>
      <w:commentRangeStart w:id="0"/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>16-02-2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  <w:lang w:eastAsia="zh-CN"/>
        </w:rPr>
        <w:t>0</w:t>
      </w:r>
    </w:p>
    <w:sectPr>
      <w:type w:val="nextPage"/>
      <w:pgSz w:w="11920" w:h="16838"/>
      <w:pgMar w:left="1680" w:right="16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6-02-24T10:11:00Z" w:initials="l">
    <w:p>
      <w:r>
        <w:rPr>
          <w:rFonts w:ascii="Calibri" w:hAnsi="Calibri" w:eastAsia="宋体;SimSun" w:cs="Times New Roman"/>
          <w:color w:val="auto"/>
          <w:sz w:val="22"/>
          <w:szCs w:val="22"/>
          <w:lang w:val="en-US" w:bidi="ar-SA" w:eastAsia="zh-CN"/>
        </w:rPr>
        <w:t>日期处加盖所公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sz w:val="22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11:00Z</dcterms:created>
  <dc:creator>雨林木风</dc:creator>
  <dc:description/>
  <dc:language>en-US</dc:language>
  <cp:lastModifiedBy>lenovo</cp:lastModifiedBy>
  <cp:lastPrinted>2016-02-20T15:18:00Z</cp:lastPrinted>
  <dcterms:modified xsi:type="dcterms:W3CDTF">2016-02-24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02T00:00:00Z</vt:filetime>
  </property>
  <property fmtid="{D5CDD505-2E9C-101B-9397-08002B2CF9AE}" pid="3" name="LastSaved">
    <vt:filetime>2013-12-20T00:00:00Z</vt:filetime>
  </property>
</Properties>
</file>