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淮南新能源研究中心基建共管账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资金支付审批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施工单位名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4"/>
        <w:gridCol w:w="315"/>
        <w:gridCol w:w="2832"/>
        <w:gridCol w:w="1"/>
        <w:gridCol w:w="1322"/>
        <w:gridCol w:w="3021"/>
      </w:tblGrid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全称）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（填写合同上工程项目名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与合同保持一致）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与合同保持一致）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壹贰叁肆伍陆柒捌玖拾佰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 XXXX XXXX XXXX XXXX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已支付金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付金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累计已支付比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未结算此项不填写，无变更此项为合同价）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申请金额（大写）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壹贰叁肆伍陆柒捌玖拾佰仟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度简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附工程量清单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事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说明的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字）：                                 年   月   日</w:t>
            </w:r>
          </w:p>
        </w:tc>
      </w:tr>
      <w:tr>
        <w:trPr>
          <w:trHeight w:val="4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填写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进度质量是否满足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的付款金额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完成工程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相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期确认后应付金额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要说明事项：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项目负责人（签字）：                           年   月   日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计单位填写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单位申报的形象进度和施工现场是否一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所申领的款项是否符合合同的约定和其他相关规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领款的证据是否合规、手续是否齐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要说明的事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累计支付金额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本次审计后应支付金额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                           年   月   日</w:t>
            </w:r>
          </w:p>
        </w:tc>
      </w:tr>
      <w:tr>
        <w:trPr>
          <w:trHeight w:val="5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建设单位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款已付至结算金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若累计已支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暂停支付工程款（合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特殊</w:t>
            </w:r>
            <w:r>
              <w:rPr>
                <w:rFonts w:ascii="仿宋" w:hAnsi="仿宋" w:cs="仿宋" w:eastAsia="仿宋"/>
                <w:sz w:val="24"/>
                <w:szCs w:val="24"/>
              </w:rPr>
              <w:t>约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按合同约定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在其他事项中写明），待审计决算后予以结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36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存在其他需扣除款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除款项事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应支付金额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36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要说明的事项：</w:t>
            </w:r>
          </w:p>
          <w:p>
            <w:pPr>
              <w:pStyle w:val="Normal"/>
              <w:spacing w:lineRule="auto" w:line="360"/>
              <w:ind w:left="360" w:hanging="48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79" w:firstLine="5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ind w:left="36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管理人员（签字）：              单位负责人（签字）：                  </w:t>
            </w:r>
          </w:p>
          <w:p>
            <w:pPr>
              <w:pStyle w:val="Normal"/>
              <w:spacing w:lineRule="auto" w:line="360"/>
              <w:ind w:left="360" w:hanging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48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3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主管部门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支付申请所附文件资料及支付凭证是否齐全，并达到付款条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说明事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核定拨付金额（大写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财务负责人（签字）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单位负责人（签字）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3:00Z</dcterms:created>
  <dc:creator>User</dc:creator>
  <dc:description/>
  <dc:language>en-US</dc:language>
  <cp:lastModifiedBy>lenvo</cp:lastModifiedBy>
  <cp:lastPrinted>2018-08-21T12:38:00Z</cp:lastPrinted>
  <dcterms:modified xsi:type="dcterms:W3CDTF">2018-09-07T00:58:32Z</dcterms:modified>
  <cp:revision>6</cp:revision>
  <dc:subject/>
  <dc:title>淮南市政府投资项目资金支付申请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