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3740</wp:posOffset>
                </wp:positionH>
                <wp:positionV relativeFrom="paragraph">
                  <wp:posOffset>209550</wp:posOffset>
                </wp:positionV>
                <wp:extent cx="6111240" cy="3896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389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995"/>
                              <w:gridCol w:w="2424"/>
                              <w:gridCol w:w="1164"/>
                              <w:gridCol w:w="1812"/>
                              <w:gridCol w:w="2281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624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合肥物质科学研究院出差报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单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部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门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职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4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前往单位（地点）</w:t>
                                  </w:r>
                                </w:p>
                              </w:tc>
                              <w:tc>
                                <w:tcPr>
                                  <w:tcW w:w="76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止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乘坐交通工具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962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出差任务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处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室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意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76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院领导批示</w:t>
                                  </w:r>
                                </w:p>
                              </w:tc>
                              <w:tc>
                                <w:tcPr>
                                  <w:tcW w:w="76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明</w:t>
                                  </w:r>
                                </w:p>
                              </w:tc>
                              <w:tc>
                                <w:tcPr>
                                  <w:tcW w:w="86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76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出差人员必须凭此出差报告方能办理出差借款和报销手续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76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出差人员按规定乘坐交通工具，特殊情况下，需要经处室以上领导签批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出差人员回单位一周内须到财务办理差旅费报销手续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86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本次出差人员：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，其他单位未承担住宿费</w:t>
                                  </w:r>
                                  <w:r>
                                    <w:rPr>
                                      <w:sz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非包干可不填）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承诺人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pt;height:306.85pt;mso-wrap-distance-left:9pt;mso-wrap-distance-right:9pt;mso-wrap-distance-top:0pt;mso-wrap-distance-bottom:0pt;margin-top:16.5pt;mso-position-vertical-relative:text;margin-left:56.2pt;mso-position-horizontal-relative:page">
                <v:fill opacity="0f"/>
                <v:textbox inset="0in,0in,0in,0in">
                  <w:txbxContent>
                    <w:tbl>
                      <w:tblPr>
                        <w:tblW w:w="96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995"/>
                        <w:gridCol w:w="2424"/>
                        <w:gridCol w:w="1164"/>
                        <w:gridCol w:w="1812"/>
                        <w:gridCol w:w="2281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9624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合肥物质科学研究院出差报告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1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单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1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部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门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4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1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前往单位（地点）</w:t>
                            </w:r>
                          </w:p>
                        </w:tc>
                        <w:tc>
                          <w:tcPr>
                            <w:tcW w:w="76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1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起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止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3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乘坐交通工具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962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出差任务：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处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室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意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76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1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院领导批示</w:t>
                            </w:r>
                          </w:p>
                        </w:tc>
                        <w:tc>
                          <w:tcPr>
                            <w:tcW w:w="76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</w:rPr>
                              <w:t>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明</w:t>
                            </w:r>
                          </w:p>
                        </w:tc>
                        <w:tc>
                          <w:tcPr>
                            <w:tcW w:w="86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出差人员必须凭此出差报告方能办理出差借款和报销手续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出差人员按规定乘坐交通工具，特殊情况下，需要经处室以上领导签批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、出差人员回单位一周内须到财务办理差旅费报销手续。</w:t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备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86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本次出差人员：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                   </w:t>
                            </w:r>
                            <w:r>
                              <w:rPr>
                                <w:szCs w:val="21"/>
                              </w:rPr>
                              <w:t>，其他单位未承担住宿费</w:t>
                            </w:r>
                            <w:r>
                              <w:rPr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非包干可不填）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Cs w:val="21"/>
                              </w:rPr>
                              <w:t>承诺人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467886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8:26:00Z</dcterms:created>
  <dc:creator>Administrator</dc:creator>
  <dc:description/>
  <cp:keywords/>
  <dc:language>en-US</dc:language>
  <cp:lastModifiedBy>雅琴 李</cp:lastModifiedBy>
  <cp:lastPrinted>2025-06-16T16:46:00Z</cp:lastPrinted>
  <dcterms:modified xsi:type="dcterms:W3CDTF">2025-06-16T08:4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