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额采购及外协业务审批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5"/>
        <w:gridCol w:w="1118"/>
        <w:gridCol w:w="11"/>
        <w:gridCol w:w="146"/>
        <w:gridCol w:w="1809"/>
      </w:tblGrid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分类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外协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算编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价  □ 网上竞价  □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联交易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供应商的理由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联系电话：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办负责人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  <w:r>
              <w:rPr>
                <w:rFonts w:ascii="宋体;SimSun" w:hAnsi="宋体;SimSun" w:cs="宋体;SimSun"/>
                <w:b/>
                <w:szCs w:val="21"/>
              </w:rPr>
              <w:t>课题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课题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</w:t>
            </w: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适用于线下申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以下的采购业务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以下维修类</w:t>
      </w:r>
      <w:r>
        <w:rPr>
          <w:color w:val="000000"/>
          <w:szCs w:val="21"/>
        </w:rPr>
        <w:t>外协业务。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用途及指标一栏填写要求：简述申请该业务的必要性，所需要关键性指标或要求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个。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择该供应商的理由一栏填写要求：从对相应技术指标或要求的响应程度、承担该项采购的优势、市场调研、价格洽谈等等方面出发，简述选择该供应商的理由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国家重大科技基础设施“十三五”建设项目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05:00Z</dcterms:created>
  <dc:creator>李加宏</dc:creator>
  <dc:description/>
  <cp:keywords/>
  <dc:language>en-US</dc:language>
  <cp:lastModifiedBy>李加宏</cp:lastModifiedBy>
  <cp:lastPrinted>2019-10-29T09:45:00Z</cp:lastPrinted>
  <dcterms:modified xsi:type="dcterms:W3CDTF">2020-08-20T02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